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 2020 г.   № 83/2</w:t>
        <w:tab/>
        <w:tab/>
        <w:tab/>
        <w:tab/>
        <w:tab/>
        <w:tab/>
        <w:t>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пинского муниципального                                                                              образования за 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Репинском муниципальном образовании  и Уставом Репинского МО Совет Репинского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Репинского муниципального образования Балашовского муниципального района Саратовской области  за 2019 год по доходам  в сумме  6634,4 тыс. рублей, по расходам в сумму 5833,7  тыс. рублей,  профицит бюджета в сумме 800,7 тыс. рублей. </w:t>
      </w:r>
    </w:p>
    <w:p>
      <w:pPr>
        <w:pStyle w:val="Style16"/>
        <w:numPr>
          <w:ilvl w:val="0"/>
          <w:numId w:val="2"/>
        </w:numPr>
        <w:ind w:left="1065" w:hanging="1065"/>
        <w:rPr>
          <w:szCs w:val="28"/>
        </w:rPr>
      </w:pPr>
      <w:r>
        <w:rPr>
          <w:szCs w:val="28"/>
        </w:rPr>
        <w:t xml:space="preserve">Утвердить показатели: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доходов бюджета Репинского МО за 2019 год по кодам классификации доходов бюджета согласно приложению 1 к настоящему решению; </w:t>
      </w:r>
    </w:p>
    <w:p>
      <w:pPr>
        <w:pStyle w:val="Style16"/>
        <w:numPr>
          <w:ilvl w:val="1"/>
          <w:numId w:val="2"/>
        </w:numPr>
        <w:rPr/>
      </w:pPr>
      <w:r>
        <w:rPr>
          <w:szCs w:val="28"/>
        </w:rPr>
        <w:t xml:space="preserve">расходов бюджета Репинского МО за 2019 год по ведомственной структуре расходов бюджета согласно приложению 2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 xml:space="preserve">расходов бюджета Репинского МО за 2019 год по разделам и    подразделам классификации расходов бюджета согласно приложению 3 к настоящему решению; </w:t>
      </w:r>
    </w:p>
    <w:p>
      <w:pPr>
        <w:pStyle w:val="Style16"/>
        <w:numPr>
          <w:ilvl w:val="1"/>
          <w:numId w:val="1"/>
        </w:numPr>
        <w:rPr/>
      </w:pPr>
      <w:r>
        <w:rPr>
          <w:szCs w:val="28"/>
        </w:rPr>
        <w:t>источников финансирования дефицита бюджета Репинского МО за  2019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Репинского                                                                                           муниципального образования                                              Е.В.Леш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579"/>
        <w:gridCol w:w="896"/>
        <w:gridCol w:w="2552"/>
        <w:gridCol w:w="164"/>
        <w:gridCol w:w="991"/>
      </w:tblGrid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Приложение № 1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к решению Совета депутатов Репинского МО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 xml:space="preserve">№  </w:t>
            </w:r>
            <w:r>
              <w:rPr/>
              <w:t xml:space="preserve">83/2 от 27.07.2020 г.        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ind w:left="646" w:hanging="0"/>
              <w:rPr/>
            </w:pPr>
            <w:r>
              <w:rPr/>
              <w:t>«Об исполнении  бюджета Репинского МО за  2019 год»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Репинского МО за 2019 год по кодам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8,0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000101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8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10200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8</w:t>
            </w:r>
          </w:p>
        </w:tc>
      </w:tr>
      <w:tr>
        <w:trPr>
          <w:trHeight w:val="11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821010201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8,0</w:t>
            </w:r>
          </w:p>
        </w:tc>
      </w:tr>
      <w:tr>
        <w:trPr>
          <w:trHeight w:val="202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010202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</w:tr>
      <w:tr>
        <w:trPr>
          <w:trHeight w:val="98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10203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5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1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50300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1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1,1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10001000001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8</w:t>
            </w:r>
          </w:p>
        </w:tc>
      </w:tr>
      <w:tr>
        <w:trPr>
          <w:trHeight w:val="82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8210601030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8,8</w:t>
            </w:r>
          </w:p>
        </w:tc>
      </w:tr>
      <w:tr>
        <w:trPr>
          <w:trHeight w:val="82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106010301021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606000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6,3</w:t>
            </w:r>
          </w:p>
        </w:tc>
      </w:tr>
      <w:tr>
        <w:trPr>
          <w:trHeight w:val="68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8210606033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4,2</w:t>
            </w:r>
          </w:p>
        </w:tc>
      </w:tr>
      <w:tr>
        <w:trPr>
          <w:trHeight w:val="84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21060604310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,1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108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</w:tr>
      <w:tr>
        <w:trPr>
          <w:trHeight w:val="15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108040200100001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105000000000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4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6,8</w:t>
            </w:r>
          </w:p>
        </w:tc>
      </w:tr>
      <w:tr>
        <w:trPr>
          <w:trHeight w:val="36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140600000000043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6,8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20000000000000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7,0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2020100110000015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8,2</w:t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62020301510000015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3</w:t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24000000000015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,5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83/2 от  27.07.2020 года " Об исполнения бюджета Репинского МО за 2019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бюджета Репинского муниципального образования по ведомственной структуре расходов  за 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9"/>
        <w:gridCol w:w="1559"/>
        <w:gridCol w:w="850"/>
        <w:gridCol w:w="993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6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9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8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6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укрепление материально-технической базы Репинского МО на 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10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Репинского муниципального образования за счет средств муниципального дорожного фонда на 2016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лучшение водоснабжения Репинского МО на 2018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полнительному профессион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83/2 от  27.07.2020 года " Об исполнения бюджета Репинского МО за 2019 год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930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бюджета Репинского муниципального образования за 2019 год по разделам и подразделам, целевым статьям и видам расходов функциональной классификации расходов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1276"/>
        <w:gridCol w:w="1134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6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9</w:t>
            </w:r>
          </w:p>
        </w:tc>
      </w:tr>
      <w:tr>
        <w:trPr>
          <w:trHeight w:val="9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8</w:t>
            </w:r>
          </w:p>
        </w:tc>
      </w:tr>
      <w:tr>
        <w:trPr>
          <w:trHeight w:val="8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пределению постав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00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укрепление материально-технической базы Репинского МО на 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7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Репи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12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6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10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20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Репинского муниципального образования за счет средств муниципального дорожного фонда на 2016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6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лучшение водоснабжения Репинского МО на 2018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10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дополнительному профессион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0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0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к решению Совета  Репинского муниципального образования Балашовского муниципального района Саратовской области № 83/2 от 27.07. 2020 года " Об исполнения бюджета Репинского МО за 2019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993"/>
        <w:gridCol w:w="1560"/>
      </w:tblGrid>
      <w:tr>
        <w:trPr>
          <w:trHeight w:val="87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Репинского МО Балашовского муниципального района Саратовской области за 2019 год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ов  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 00 00 00  000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таток на начало года 2019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4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,1</w:t>
            </w:r>
          </w:p>
        </w:tc>
      </w:tr>
      <w:tr>
        <w:trPr>
          <w:trHeight w:val="3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6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48:00Z</dcterms:created>
  <dc:creator>Репное</dc:creator>
  <dc:description/>
  <cp:keywords/>
  <dc:language>en-US</dc:language>
  <cp:lastModifiedBy>user</cp:lastModifiedBy>
  <cp:lastPrinted>2020-08-26T16:02:00Z</cp:lastPrinted>
  <dcterms:modified xsi:type="dcterms:W3CDTF">2020-08-26T12:03:00Z</dcterms:modified>
  <cp:revision>12</cp:revision>
  <dc:subject/>
  <dc:title/>
</cp:coreProperties>
</file>